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177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O Box 322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ntoursville PA  17754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2379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70-368-5046  Fax</w:t>
      </w:r>
    </w:p>
    <w:p>
      <w:pPr>
        <w:pStyle w:val="PlainText"/>
        <w:tabs>
          <w:tab w:val="clear" w:pos="720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owser-trains.com</w:t>
        </w:r>
      </w:hyperlink>
      <w:r>
        <w:rPr>
          <w:rFonts w:cs="Arial" w:ascii="Arial" w:hAnsi="Arial"/>
          <w:sz w:val="22"/>
          <w:szCs w:val="22"/>
        </w:rPr>
        <w:t xml:space="preserve">         bowser@bowser-trains.com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 From Bowser – Executive Line N Scale Cylindrical Hopper Cars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e orders Due 1/3/25   </w:t>
      </w:r>
    </w:p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4180"/>
        <w:gridCol w:w="1280"/>
      </w:tblGrid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11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27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4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4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&amp;LE Blue with Black Panel #149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51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0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519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596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63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NSF #61638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0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1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2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nadian National  Black #3261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58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1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66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72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75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B&amp;O #1638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8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1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1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2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hessie System WM #1889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2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5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8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onrail Quality #4950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&amp;W Bicentennial #177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23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25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28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3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orfolk Southern Horse Head #14634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3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15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18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2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20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ennsylvania Yellow Dot #22624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S #88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2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3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4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PLX Yellow End #65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0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3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5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ading &amp; Northern Blue End #725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5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09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6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0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7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8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3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59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outhern Pacific #48114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0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1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0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2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1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3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2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#38264</w:t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Wheeling &amp; Lake Erie #52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333300"/>
                <w:sz w:val="20"/>
                <w:szCs w:val="20"/>
                <w:lang w:eastAsia="en-US"/>
              </w:rPr>
              <w:t>29.95</w:t>
            </w:r>
          </w:p>
        </w:tc>
      </w:tr>
    </w:tbl>
    <w:p>
      <w:pPr>
        <w:pStyle w:val="PlainText"/>
        <w:tabs>
          <w:tab w:val="clear" w:pos="720"/>
          <w:tab w:val="left" w:pos="1080" w:leader="none"/>
          <w:tab w:val="left" w:pos="1440" w:leader="none"/>
          <w:tab w:val="center" w:pos="1800" w:leader="none"/>
          <w:tab w:val="center" w:pos="9000" w:leader="none"/>
          <w:tab w:val="left" w:pos="9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wser-trai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1:00Z</dcterms:created>
  <dc:creator>Lee English</dc:creator>
  <dc:description/>
  <cp:keywords/>
  <dc:language>en-US</dc:language>
  <cp:lastModifiedBy>Wendy</cp:lastModifiedBy>
  <cp:lastPrinted>2008-01-30T17:33:00Z</cp:lastPrinted>
  <dcterms:modified xsi:type="dcterms:W3CDTF">2025-01-23T22:26:00Z</dcterms:modified>
  <cp:revision>5</cp:revision>
  <dc:subject/>
  <dc:title>Distributor Name, Logo  Etc Here</dc:title>
</cp:coreProperties>
</file>